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سلام عليكم ورحمة الله وبركات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صيب سير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I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 الصلاحيات من البداية الى النها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خوتي بالله كما وعدتكم بكل جديد 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ا اليوم اضع لكم الشرح المفصل لتنصيب سيرفر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تي ه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ame Information Serv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تعني سيرفر دعم المعلومات والتي تق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إعطاء المعلومات الكاملة للأعضاء من خلالها وتحدد صلاحيات كل عضو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بكة ماذا يمكن أن يعم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طبعاً تعتبر هذه السيرفر هي رديفة أو المشابه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خدمة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ctive Director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النسبة لمستعملي الوندوز وكما ذكرت لكم 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تعطي وتحدد صلاحيات المستخدمي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طبعاً طريقة تنصيب هذه السيرفر 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ابني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أول تنصيب السيرفر والثاني تنصيب المستخدم للسيرف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هذا أخو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أبدأ بتنصيب السيرفر أولاً ثم ندخل مباشرتاً الى تنصيب المستخدم بعد ذ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رد منفص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لى بركة الله نبدأ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ول شيء عليك القيام به لكي لا تحصل عندنا مشاكل كبيرة لاحقاً قم بإغلا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ptabl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هي تابعة للجدار الناري من خلال الأمر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ervice iptables stop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آن قم بفتح المل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etwor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خلال تنفيذ الأمر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i /etc/sysconfig/network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من ثم قم بإضافة أسم الدومي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omai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خاص بك في السطر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Arial" w:ascii="Arial" w:hAnsi="Arial"/>
        </w:rPr>
        <w:t>NISDOMAIN=arabnix.net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ا هنا الدومين عندي ه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rabnix.n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نت قم بوضع أسم الدومين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 والموجود عند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طبعا بعد الإنتهاء من هذا الملف وحفظه سيتم تفعيل 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دومين بعد عمل إعادة تشغيل للجهاز أو يمكنك عمل ذلك من خلال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omainname arabnix.net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ذا الأمر لا يتطلب إعادة تشغيل لتفعيل الدومين ولكن يعمل بشكل مؤق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 بمجرد إعادة التشغيل سيتم مسح أسم الدومين الذي وضعته ولهذا قمن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تثبيته لكي يتم تثبيت القيمة حتى بعد إعادة التشغيل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الآن عليك أن تحدد الشبكات التي ممكن تعمل إتص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cces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سيرفر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ذا من خلال تحرير المل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ecurene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خلال الأمر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i /var/yp/securenets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تضع فيه أرقام الأي بي الخاص بالشبكات المسموحة مثل ما ي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>127.0.0.1 255.255.255.255</w:t>
        <w:br/>
        <w:t>172.16.0.0 255.255.0.0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لاحظة</w:t>
      </w:r>
      <w:r>
        <w:rPr>
          <w:rFonts w:cs="Arial" w:ascii="Arial" w:hAnsi="Arial"/>
          <w:b/>
          <w:bCs/>
          <w:color w:val="FF0000"/>
          <w:rtl w:val="true"/>
        </w:rPr>
        <w:t>:-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نظام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ثله مثل نظام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f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ذي ه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etwork File Serv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ذي سأشرح تنصيبه لكم لاحقاً إن شاء الل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يعتمد بشكل كلي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دمة أسم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ortmap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ظيفة هذه الخدمة هي فتح بورت معين لكي يتم الإتص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ين السيرفر والمستخدم لخدمة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ثلاً طبعاً يقوم بها من خلال 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ق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or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على من الأرقام المحجوزة والمتعارف عليها مثل بورت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لبروتوكو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tt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هكذ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لتأكد من عمل هذه الخدمة نفذ الأمر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ervice portmap status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ذا وجدتها تعمل ممتاز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إذا لا قم بتنفيذ الأوامر التا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ervice portmap start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kconfig portmap start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طر الأول يشغلها والسطر الثاني يضيفها الى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un level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كي تعمل حتى بعد عمل إعادة تشغيل أو الدخول الى مستوى تشغيلي آخ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آن يجب أن نشغل برنامج أو خدمة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خلال تنفيذ الاوامر التا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ervice ypserv start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</w:rPr>
        <w:t>chkconfig ypserv on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السطر الأول يشغلها والسطر الثاني يضيفها الى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un level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كي تعمل حتى بعد عمل إعادة تشغيل أو الدخول الى مستوى تشغيلي آخ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لاحظة</w:t>
      </w:r>
      <w:r>
        <w:rPr>
          <w:rFonts w:cs="Arial" w:ascii="Arial" w:hAnsi="Arial"/>
          <w:b/>
          <w:bCs/>
          <w:color w:val="FF0000"/>
          <w:rtl w:val="true"/>
        </w:rPr>
        <w:t>: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كيد سيخطر على بال بعضكم لماذ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yp :flabbergasted</w:t>
      </w:r>
      <w:r>
        <w:rPr>
          <w:rFonts w:cs="Arial" w:ascii="Arial" w:hAnsi="Arial"/>
          <w:rtl w:val="true"/>
        </w:rPr>
        <w:t xml:space="preserve">: : </w:t>
      </w:r>
      <w:r>
        <w:rPr>
          <w:rFonts w:ascii="Arial" w:hAnsi="Arial" w:cs="Arial"/>
          <w:rtl w:val="true"/>
        </w:rPr>
        <w:t>؟ صح أكيد ؟ طبعاً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y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عبارة ع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Yellow Pag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ن ولا يزال أنظمة اليونكس يستعملونها والتي جاءت فكرتها من الصفح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فراء الخاصة بدليل الهاتف التي تعطي المعلومات عن الأشخاص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هذا بقي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ما ه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y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دل من كل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ثلاً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آن قم بتحرير مل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akefi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خلال الأمر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i /var/yp/Makefile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أبحص عن العبا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al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أجعلها ك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</w:rPr>
        <w:br/>
        <w:t>all: passwd group hosts netid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آن قربنا من الإنتهاء من تنصيب السيرفر سهل صح ؟ أشربلك فنجان قهوة لك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كم</w:t>
      </w:r>
      <w:r>
        <w:rPr>
          <w:rFonts w:ascii="Arial" w:hAnsi="Arial" w:cs="Arial"/>
          <w:rtl w:val="true"/>
          <w:lang w:bidi="ar-JO"/>
        </w:rPr>
        <w:t>ل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بناء قاعدة البيانات الخاصة بالسيرف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قوم بتنفيذ الأمر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/usr/lib/yp/ypinit -m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آن قم بتشغيل خدمة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c.yppasswd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تسمح للمستخدم بتغي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لمة السر له من خلال جهاز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يتم التغيير على السيرفر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نفذ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ervice yppasswdd start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kconfig yppasswdd on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كما ذكرت سابقاً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سطر الأول يشغلها والسطر الثاني يضيفها الى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un level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كي تعمل حتى بعد عمل إعادة تشغيل أو الدخول الى مستوى تشغيل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آخر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</w:rPr>
        <w:t>الحين أقول لك ألف مبروك تم تنصيب سيرفر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جهازك السيرف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كي تتأكد من ذلك نفذ الأوامر التالية</w:t>
      </w:r>
      <w:r>
        <w:rPr>
          <w:rFonts w:cs="Arial" w:ascii="Arial" w:hAnsi="Arial"/>
          <w:rtl w:val="true"/>
        </w:rPr>
        <w:t>: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مر الأول لفحص إن جميع خدمات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y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عمل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s auxf | grep yp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مر الثاني للتأكد من ربط خدمة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ع البورت ما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ortmap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pcinfo -p localhos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مر الثالث والأخير للتأكد من خلوا جميع العملية من أخطاء أفتح ملف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i /var/log/message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تأكد أنه لا يوجد في آخره أي مشكلة عن السيرفر الذي عملته من خل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لاحظتك للنتائج التي كتبت في هذا المل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طبعاً قلت لكم أبحثوا في الآخ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ذلك على إعتبار إنه آخر ما قمتم به هو تنصيب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drawing>
          <wp:inline distT="0" distB="0" distL="0" distR="0">
            <wp:extent cx="1809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88" r="-1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آن أقدر أرجع وأقول لكم ألف مبروك التنصيب ولكي تتمكنوا من العمل علي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كم إتباع الدرس القادم والذي يخص تنصيب المستخد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li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هذا الي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كم أن تقرءوا كثيراً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4572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س الثاني هو تنصيب الـــ </w:t>
      </w:r>
      <w:r>
        <w:rPr>
          <w:rFonts w:cs="Arial" w:ascii="Arial" w:hAnsi="Arial"/>
          <w:b/>
          <w:bCs/>
          <w:sz w:val="28"/>
          <w:szCs w:val="28"/>
        </w:rPr>
        <w:t>NIS Client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rtl w:val="true"/>
        </w:rPr>
        <w:t>أولا يجب أن تكون منصب البرامج التا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ortmap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ypbind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yptools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uthconfig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uthconfig-gtk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ثانياً نقوم بتشغيل برنامج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ystem-config-authentication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م بإختي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nable NIS Suppor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صفحة معلومات المستخد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User Information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آن قم بال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onfigure 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آن في شاشة اعدادات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ضع الدومين الذي تريده أن يعمل ل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ذي عملته في الدرس الساب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ضع أسم السيرفر الذي موجود عليه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 Serv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عد ذلك قم بال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OK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الآن المفروض تم تشغيل خدمة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ypbin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خاصة ب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نجاح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ذا لم يتم ذلك ممكن التأكد من ذلك من خلال النظر الى المجلد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/var/log/messages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الآن عليك أن تعمل إعادة تشغيل للخد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sh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خلال الأمر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ervice sshd restar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الآن نأتي الى فحص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 Cli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ستخدم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عني من خلال التالي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>أولاً نفذ الأمر الذي بالأسفل يجب أن يرجع لك أسم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 Server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ypwhich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آن قم بتنفيذ الأمر الذي بالأسفل المفروض يرجع لك جميع الأعضاء المسجلين على السيرفر والذي رقمه يتجاوز ال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ypcat passwd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الآن نفذ الأمر الذي بالأسفل لكي تحصل على جميع المستخدمين الموجودين عندك محلياً والمسجلين في ملف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/etc/passwd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وأيضا تحصل على معلومات من خدمة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 ma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خاصة بكلمات السر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آن قم بعمل مستخدم على جهاز المحطة ومستخدم على جهاز الخادم وعلى 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كون كلاهما مختلف عن الآخر واعطي لكل واحد كلمة س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فذ التالي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حط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useradd -u 1024 luser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asswd luser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نفذ التالي على الخادم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useradd -u 1025 suser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asswd suser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ول هو المستخدم الذي ستستعمله على المحطة والثاني سنستعمله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اد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عد ذلك تأكد من إمكانيتك للدخول على النظام بإستعمال هذ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خدمي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طبعا الأول تتأكد من على المحطة والثاني على الخاد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عد ذ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اول أن تدخل على المحطة من خلال المستخد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us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ي هو المستخدم الموجو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خاد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طبعاً لن يسمح لك بذلك لأنه لم يتم إضافة المعلومات الخاص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هذا العضو 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 ma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خاصة بكلمات الس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لتأكد من ذلك نفذ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ypcat passwd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عد ذلك أذهب الى المجلد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d /var/yp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نفذ الأمر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ak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الآن أرجع على المحطة وحاول الدخول من خلال المستخد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us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ج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تتمكن من الدخول على النظام وذلك لأنه قاعدة البيانات الخاصة بالكل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رية تم إعادة بناءها وتم إضافة المستخدم الجديد ألي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لتأكد من ذ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فذ الأمر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ypcat passwd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الى هنا نأتي الى نهاية تنصيب سيرفر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أتمنى أن أكون قد وفقت في شرحها لك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وأنتظروني في تكلمة على هذا الدرس وهو كيفية عمل مجل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om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كل مستخدم يدخل من الــ </w:t>
      </w:r>
      <w:r>
        <w:rPr>
          <w:rFonts w:cs="Arial" w:ascii="Arial" w:hAnsi="Arial"/>
        </w:rPr>
        <w:t>NIS</w:t>
      </w:r>
      <w:r>
        <w:rPr>
          <w:rFonts w:cs="Arial" w:ascii="Arial" w:hAnsi="Arial"/>
          <w:rtl w:val="true"/>
          <w:lang w:bidi="ar-JO"/>
        </w:rPr>
        <w:t xml:space="preserve"> ...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خوكم </w:t>
      </w:r>
      <w:r>
        <w:rPr>
          <w:b/>
          <w:bCs/>
          <w:sz w:val="28"/>
          <w:szCs w:val="28"/>
          <w:lang w:bidi="ar-JO"/>
        </w:rPr>
        <w:t>B!n@ry</w:t>
      </w:r>
      <w:r>
        <w:rPr>
          <w:b/>
          <w:bCs/>
          <w:sz w:val="28"/>
          <w:szCs w:val="28"/>
          <w:rtl w:val="true"/>
          <w:lang w:bidi="ar-JO"/>
        </w:rPr>
        <w:t xml:space="preserve">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23:00Z</dcterms:created>
  <dc:creator>Ali</dc:creator>
  <dc:description/>
  <cp:keywords/>
  <dc:language>en-US</dc:language>
  <cp:lastModifiedBy>Ali</cp:lastModifiedBy>
  <dcterms:modified xsi:type="dcterms:W3CDTF">2008-03-25T21:38:00Z</dcterms:modified>
  <cp:revision>76</cp:revision>
  <dc:subject/>
  <dc:title>تنصيب سيرفر Nis لإعطاء الصلاحيات من البداية الى النهاية</dc:title>
</cp:coreProperties>
</file>