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ق الباك أب في لينوك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أخواني الأعزاء هذا أول موضوع أكتبه في موقعنا كلنا الجديد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أحببت أن يكون عن الباك أ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Backu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كيد الكثيرين يعرفون مثل هذه الأمور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كن لمن ﻻ يعرف كيف يعمل باك آب لملفاته المهمة سيكون هذا الدرس البسيط جد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rtl w:val="true"/>
        </w:rPr>
        <w:t>على بركة الله نبدأ الدرس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الــ </w:t>
      </w:r>
      <w:r>
        <w:rPr>
          <w:rFonts w:cs="Arial" w:ascii="Arial" w:hAnsi="Arial"/>
        </w:rPr>
        <w:t>Backu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أن تأخذ نسخة إحتياطية من ملفاتك المهمة خوفا من التل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تعريف بسيط جدا للغاية قد ﻻ يشبع رغبات المحترفي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لى العمو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طرق الباك آب كثيرة وكثيرة جد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يضا يجب قبل أن تأخذ باك آب أن تح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ن ستقوم بوضع هذا الباك آب ؟؟؟ هل على نفس الجها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؟ هل على سي د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؟ هل على دي في د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V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؟ أم على شري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p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؟ أم سترسله الى ريموت سيرف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emote Server</w:t>
      </w:r>
      <w:r>
        <w:rPr>
          <w:rFonts w:ascii="Arial" w:hAnsi="Arial" w:cs="Arial"/>
          <w:rtl w:val="true"/>
        </w:rPr>
        <w:t>؟ كل هذه الأمور يجب أن تكون في الحسبان قبل أن تأخذ البا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ب أصلا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rtl w:val="true"/>
        </w:rPr>
        <w:t>الآن ما سأذكره هنا في هذا الدرس هي الأوامر 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io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mp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or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نأتي للأمر الأول الي ه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عتبر من أقدم أومر الباك آب وظهر أيام يونكس بالتحديد ولم تكن وﻻدته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ينوكس أول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يضا كل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إختصارا 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pe Archiv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ذلك ﻷنه يأخ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 التي تحددها له كمدخلات ويحولها الى سجل واحد أو في عالم الحاسو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لف واحد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آن لنأخذ بعض الأمثلة عن الإستعمال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</w:t>
      </w:r>
      <w:r>
        <w:rPr>
          <w:rFonts w:ascii="Arial" w:hAnsi="Arial" w:cs="Arial"/>
          <w:rtl w:val="true"/>
        </w:rPr>
        <w:t>كي تأخذ نسخة إحتياطية من مجلد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خاص ب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ستعم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r cvf myhome.tar /home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هذا سيقوم بأخذ نسخة من مجلدك ويضعه في ملف أسم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yhome.tar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طبعا ا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 أخل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reat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ي أرشيف وا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 أعرض لي ماذا يجر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Verbose Messag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 خذ الأسم الذي ذكرنا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yhome.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إ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م الملف الجديد أو أسم الأرشيف الج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آن ممكن نأخذ نسخة إحتياطية من نفس المجلد من خل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6400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إضافة مسألة جميلة وهي ضغط الملف هذا من خلال إستعمال ميز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z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zip2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الآن لكي نأخذ نفس الباك آب من مجلد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 ضغطه بميز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z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ي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r czvf myhome.tar.gz /home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ذه أخذت نسخة إحتياط مع ضغطها بواسط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z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و الذي يد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ذل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حين لو تريد تضغط بإستعمال ميز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zip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ضع بدل ا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ض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rtl w:val="true"/>
        </w:rPr>
        <w:t xml:space="preserve"> </w:t>
        <w:br/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آن أخذت الباك آب وتريد أن ترجعه في حالة حصلت مشكلة لدي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كل ما عليك فعله هو التالي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وقوف على المجلد الأ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are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مجلد الذي أخذت منه الباك آ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ع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نا في مثالنا نحن أخذنا باك أب للمجل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يعني يجب أن نكون على المجل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فقط لكي نستطيع أن نرجع المجلد بشكل صحيح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ظرورية هذه الملاحظ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خاصة بالمجلد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ﻷنه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ﻻ يعرف من أين تم أخذ الباك آب ول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يك أن تحدد له ذل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كن هو يبقى محافظا لك على هيكلية الملفات دا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أرشيف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عني مث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بداخل مجلد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ان لديك مجلد أسمه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مج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سمه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فايل أسمه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اخل مجلد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بقى محافظا على هذه الترتي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آن لفك الأرشيف في حالة لم يكن مضغوط نستعمل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6400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لطريقة 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r xvf myhome.tar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وضيح الأمر فهو سيقوم بعمل فك للأرشيف داخل المجلد الذي أنت علي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الدليل على إنه سيقوم بفك الأرشيف هو إستعمالنا ل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ه و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tract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وباقي الأحرف المستعملة تؤدي نفس دور ما تم ذكره أث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ية الأرشف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و كان الملف الذي عندك مضغوط كل ما عليك فعله هو مثلا أن تتعرف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اة التي تم الضغط الأرشيف به من خلال مثلا تنفيذ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ile myhome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طبعا هذا في حالة لم تجد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ten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r.gz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ذي يدل على إ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نوع أرشيف مضغوط بالأد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zip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ما إن كان واضح لديك ما عليك إﻻ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م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r xzvf myhome.tar.gz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فس الشي سيقوم بفك الأرشيف في المكان الذي أنت واقف علي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إستعمالنا ل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ع الحر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و دليل على الفك للأرشيف والفك للضغط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ال إستعمال ميز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zip</w:t>
      </w:r>
      <w:r>
        <w:rPr>
          <w:rFonts w:cs="Arial" w:ascii="Arial" w:hAnsi="Arial"/>
          <w:rtl w:val="true"/>
        </w:rPr>
        <w:t xml:space="preserve">  </w:t>
        <w:br/>
        <w:br/>
      </w:r>
      <w:r>
        <w:rPr>
          <w:rFonts w:ascii="Arial" w:hAnsi="Arial" w:cs="Arial"/>
          <w:b/>
          <w:b/>
          <w:bCs/>
          <w:rtl w:val="true"/>
        </w:rPr>
        <w:t>ملاحظة مهم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ن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6400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عمل عكس الكثير من الأوامر في لينوكس وذلك ﻷنه نمتب الهد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stinatio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بل أن نكتب المصد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ource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  <w:r>
        <w:br w:type="page"/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ial"/>
          <w:rtl w:val="true"/>
        </w:rPr>
        <w:t>الآن نأتي الى إستعمال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cpio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بعا كل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cpi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إختصار 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copy input / output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آ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إن من أهم ميزة هذا الأمر على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6400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و إمكانيته لعمل أرشيف لملفات موزعة في أكثر من مجل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ينما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6400"/>
        </w:rPr>
        <w:t>ta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ان يعمل أرشيف للملفات التي تقع في نفس المجلد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إذن الأمر جميل صح ؟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إحدى أكثر الطرق إستخداما بالنسبة لي وبالنسبة لأصحاب السيرفرات ه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جمع ملفات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nf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خاصة بإعدادات السيرفرات والخدمات الموجودة على جهازك أو سيرفرك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يتم ذلك من خلال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ind / -name '*.conf' | cpio -o &gt; myConf_Files.cpi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تفسي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قمنا بعمل بحث عن ملفات من نو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nf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ي جميع النظام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هذه الخطوة تتمثل في الشط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ind / -name '*.conf'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ومن ثم قمنا بتحويل او تمرير الناتج الى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FF"/>
        </w:rPr>
        <w:t>cpi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أخذ الناتج من الأمر الساب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find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وقام بعمل أرشيف من خلال تمرير هذه المدخلات 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utpu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تمثلت ف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 المثال ومن ثم عملنا تحويل للناتج الى ملف أسم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yConf_Files.cpi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سيتم تخزين الباك آب للملفات التي أخترنا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rtl w:val="true"/>
        </w:rPr>
        <w:t>الآن لفك هذا الأرشيف نقوم ب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pio -i &lt; myConf_Files.cpio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فسي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يقوم ها الأمر بأخذ المدخلات من خلال التحويل ال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سيقوم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6400"/>
        </w:rPr>
        <w:t>cpi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فك الأرشيف الى الملفات كما تم أخذ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هذه العملية تتمثل في الجز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pio -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ي تع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put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ascii="Arial" w:hAnsi="Arial" w:cs="Arial"/>
          <w:rtl w:val="true"/>
        </w:rPr>
        <w:t>أيضا يمكنك أخذ نسخة إحتياطية من مجلدك وإرساله الى القرص الصلب من ن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كازي أو قرص من نو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SB Disk</w:t>
      </w:r>
      <w:r>
        <w:rPr>
          <w:rFonts w:cs="Arial" w:ascii="Arial" w:hAnsi="Arial"/>
          <w:rtl w:val="true"/>
        </w:rPr>
        <w:t xml:space="preserve"> ...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</w:rPr>
        <w:t>طبعا إذا كانت مساح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SB Dis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ك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جلد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تم ذلك من خلال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ind /home/ali | cpio -o &gt; /dev/sda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آن لإرجاع المعلومات من القرص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SB Dis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ستعمل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pio -i &lt; /dev/sda1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طريقة إستعمال الأم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dump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dum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جعل مسألة أخذ نسخة إحتياط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مجلد أو بارتيشن بشكل دوري أمر سهل جد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هذا ما سنراه في الشر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طبعا يفضل تشغيل هذه الأوامر وأنت لك صلاحيات المستخ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oo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ك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تجنب مشاكل الصلاحيات التي قد تحصل عندما تعمل نسخة إحتياطية لمجل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ي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  <w:br/>
        <w:br/>
      </w:r>
      <w:r>
        <w:rPr>
          <w:rFonts w:ascii="Arial" w:hAnsi="Arial" w:cs="Arial"/>
          <w:rtl w:val="true"/>
        </w:rPr>
        <w:t>الآن أول شيء نقوم به هو أخذ نسخة إحتياطية كام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ull Backu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مجلد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ارتشن الذي ستعمل له باك آب بصورة دوري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هنا في شرحي هذا سأ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خذ نسخة إحتياطية لمجلدي الخاص وأضعه ع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SB Disk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بير الحجم يكفي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أخذ نسخة إحتياطية عل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عني الحين لعمل نسخة إحتياطية لمجلدي الخ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قوم بتنفذ الأمر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mp 0f /dev/sda1 /home/ali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تفسي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سيقوم هذا الأمر بأخذ نسخة إحتياطية كاملة للمجلد المحدد والذي هو هنا مجلدي الخاص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home/al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طبعا الأم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mp 0f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و من حدد نوع الباك آ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ذي ه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ull Backu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نا من خلال الرق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آن بعد فترة اسبوع تقوم بأخذ نسخة إحتياطية أخرى من خلال ال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mp 1f /dev/sda1 /home/ali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حيث ال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عني أخذ باك آب ثاني للمجل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لكن ما سيقوم به هو أخ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ة إحتياطية للملفات المعدلة أو المضافة حديثا للمجلد فق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نقصد المجلد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home/al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لهذا سيكون حجمها أصغر من حجم النسخة الإحتياطية في أغلب الأحو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عتمد على حسب التغييرات التي عملتها أنت وحسب الإضافات أيض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عن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و رحت وضعت لي دي في دي في المجلد حديثا أكيد سيكون أكبر من النسخ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ولى كلها دون أدنى ش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ascii="Arial" w:hAnsi="Arial" w:cs="Arial"/>
          <w:rtl w:val="true"/>
        </w:rPr>
        <w:t>الآن بعد أسبوع آخر تريد أخذ باك آب تقوم بعم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mp 2f /dev/sda1 /home/ali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ذا سيقوم بأخذ نسخة إحتياطية للملفات المحدثة أو المضافة حديث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قارنة مع النسخة الإحتياطية التي أخذناها في الإسبوع الماضي و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ناها من خلال الأمر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mp 1f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حين لو تريد أخذ نسخة أخرى ما عليك سوى ان تغيير الرقم الى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بعد أسبوع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كذ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-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سألة أخذ باك آب كل أسبوع ليست شرط </w:t>
      </w:r>
      <w:r>
        <w:rPr>
          <w:rFonts w:cs="Arial" w:ascii="Arial" w:hAnsi="Arial"/>
          <w:rtl w:val="true"/>
        </w:rPr>
        <w:t xml:space="preserve">!!!! </w:t>
      </w:r>
      <w:r>
        <w:rPr>
          <w:rFonts w:ascii="Arial" w:hAnsi="Arial" w:cs="Arial"/>
          <w:rtl w:val="true"/>
        </w:rPr>
        <w:t>يعني ممكن كل يوم ممكن كل ش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مكن كل سن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حسب أنت وإحتياجاتك وإحتياجات العمل الذي تقوم ب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عني لو بياناتك مهمة جدا أكيد راح تعمل لها باك اب يومي كما يحصل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نو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و مثلي ومثلك مستخدمين عاديين في البيت ممكن كل شهر ج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كي تعمل طريقة نسخ إحتياطي بشكل يجب أن تراعي بعض الأمور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2-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ن تعمل نسخة أحتياطية كام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ull Backu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أمر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mp 0f /dev/sda /destination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-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ندما تأخذ باك آب جديد تراعي إنك تستعمل رقم أعلى من الر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ابق وهذه في حالة كان نوع الباك آ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cremental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>يعني لو كان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سابق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كون الرقم الحالي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كذ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rtl w:val="true"/>
        </w:rPr>
        <w:t>الآن مسألة آخرى على السريع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لو تريد عمل نسخة إحتياطية لقرص صلب أ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ilesyste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arti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فضل إستعمال الخيارات 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mp 0uf /dev/sda1 /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بحيث سيقوم الخي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عمل تحديث على ملف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etc/dumpdates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ذي سيفيدك عندما تعمل تحديثات ﻻحقة أو تأخذ نسخ أحتياطية ﻻحقة حيث سيستخدمه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dum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فحص التغييرات التي حصلت منذ آخر نسخ إحتياط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rtl w:val="true"/>
        </w:rPr>
        <w:t>الى هنا نأتي الى نهاية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dum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لقاءنا القادم مع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6400"/>
        </w:rPr>
        <w:t>resto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عد قل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لاحظة مهمة جدا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إذا كنت ستعمل باك آب لمجلدك الخاص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كما في المثال ونسخه على بارتيشن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 xml:space="preserve">يجب أن يكون البارتيشن فارغ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>وإﻻ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سيحصل فقدان لجميع ما عليه بسبب كتابة برنامج ا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dump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ليه مباشرة دو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نظر الى المحتويات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 xml:space="preserve">ولهذا يجب أن يكون فارغ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>لكن لو ﻻ يوجد لديك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بارتيشن فارغ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>فكل ما عليك فعله هو النسخ الى ملف وليس الى بارتيش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 xml:space="preserve">طبعا مع العلم البارتيشن هو نوع من أنواع الملفات بحد ذاتها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>لكن أليك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طريقة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ump 0f myBackup /home/ali</w:t>
      </w:r>
    </w:p>
    <w:p>
      <w:pPr>
        <w:pStyle w:val="Normal"/>
        <w:jc w:val="left"/>
        <w:rPr>
          <w:rFonts w:ascii="Arial" w:hAnsi="Arial" w:cs="Arial"/>
          <w:color w:val="0000FF"/>
          <w:lang w:bidi="ar-JO"/>
        </w:rPr>
      </w:pPr>
      <w:r>
        <w:rPr>
          <w:rFonts w:cs="Arial" w:ascii="Arial" w:hAnsi="Arial"/>
          <w:color w:val="0000FF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color w:val="0000FF"/>
          <w:rtl w:val="true"/>
        </w:rPr>
        <w:t>حيث سيتم تخزين الباك آب في هذا الملف الذي أسم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myBackup</w:t>
      </w:r>
      <w:r>
        <w:rPr>
          <w:rFonts w:cs="Arial" w:ascii="Arial" w:hAnsi="Arial"/>
          <w:color w:val="0000FF"/>
          <w:rtl w:val="true"/>
        </w:rPr>
        <w:t xml:space="preserve"> ... </w:t>
      </w:r>
      <w:r>
        <w:rPr>
          <w:rFonts w:ascii="Arial" w:hAnsi="Arial" w:cs="Arial"/>
          <w:color w:val="0000FF"/>
          <w:rtl w:val="true"/>
        </w:rPr>
        <w:t>وللتأكد من ذلك أستعمل الأم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file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أسم الملف وسترى إنه من نوع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dump</w:t>
      </w:r>
      <w:r>
        <w:rPr>
          <w:rFonts w:cs="Arial" w:ascii="Arial" w:hAnsi="Arial"/>
          <w:color w:val="0000FF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rtl w:val="true"/>
        </w:rPr>
        <w:t xml:space="preserve">أرجوا ان يعذرني كل من طبق الدرس ولم يكن في وقتها هذا الجزء من الشرح موجود </w:t>
      </w:r>
      <w:r>
        <w:rPr>
          <w:rFonts w:cs="Arial" w:ascii="Arial" w:hAnsi="Arial"/>
          <w:color w:val="0000FF"/>
          <w:rtl w:val="true"/>
        </w:rPr>
        <w:t xml:space="preserve">... </w:t>
      </w:r>
      <w:r>
        <w:rPr>
          <w:rFonts w:ascii="Arial" w:hAnsi="Arial" w:cs="Arial"/>
          <w:color w:val="0000FF"/>
          <w:rtl w:val="true"/>
        </w:rPr>
        <w:t>وخاصة الأخ أبو فيص</w:t>
      </w:r>
      <w:r>
        <w:rPr>
          <w:rFonts w:ascii="Arial" w:hAnsi="Arial" w:cs="Arial"/>
          <w:color w:val="0000FF"/>
          <w:rtl w:val="true"/>
          <w:lang w:bidi="ar-JO"/>
        </w:rPr>
        <w:t>ل</w:t>
      </w:r>
      <w:r>
        <w:rPr>
          <w:rFonts w:cs="Arial" w:ascii="Arial" w:hAnsi="Arial"/>
          <w:color w:val="0000FF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طريقة إستعمال الأم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restore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يمكن من خلال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resto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ن نعمل إسترجاع الى جميع بيانات والمفات التي تم عملها على شكل نسخة إحتياطية من خلال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dum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ا رأينا في ردي السابق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أيضا يمكن أن نقوم بإسترجاع بيانات معي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حددة من هذه النسخ الإحتياط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عني ليس شرط إسترجاعها كله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بل ح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أيضا يمكن من خلال هذا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resto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ن نعرض محتويات نسخة إحتياطية أخذناها على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SB Dis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أمر التالي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estore -tf /dev/sda1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آن لنفرض تريد الدخول الى داخل هذه النسخة الإحتياطية والتج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مثلا قد يكون للبحث عن ملف معين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مكن ذلك من خلال تطب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مر أوﻻ التالي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estore -if /dev/sda1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ذا الأمر سيدخلنا الى داخل النسخة الإحتياطية ويفتح 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romp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خاصة ب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resto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ستطيع أن أدخل عليها أوامر بسيط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غيره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مكن أن ت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ائمة الأوامر المسموح بها من خلال كتابة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romp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restore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ascii="Arial" w:hAnsi="Arial" w:cs="Arial"/>
          <w:rtl w:val="true"/>
        </w:rPr>
        <w:t>أيضا ملاحظة مهمة هن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قبل أن تقوم بعم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rssto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ثلا للمجلد الذي أخذنا له نسخة إحتياطية في ردي السابق حين شرحنا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dump</w:t>
      </w:r>
      <w:r>
        <w:rPr>
          <w:rFonts w:cs="Arial" w:ascii="Arial" w:hAnsi="Arial"/>
          <w:rtl w:val="true"/>
        </w:rPr>
        <w:t xml:space="preserve"> ... </w:t>
      </w:r>
      <w:r>
        <w:rPr>
          <w:rFonts w:ascii="Arial" w:hAnsi="Arial" w:cs="Arial"/>
          <w:rtl w:val="true"/>
        </w:rPr>
        <w:t xml:space="preserve">يجب أن تكون على مسار أعلى من المسار المراد إرجاع المجلد أل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عني لو كان المجلد الذي نريد نرجعه هو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home/ali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يجب أن نكون نحن على ا</w:t>
      </w:r>
      <w:r>
        <w:rPr>
          <w:rFonts w:ascii="Arial" w:hAnsi="Arial" w:cs="Arial"/>
          <w:rtl w:val="true"/>
          <w:lang w:bidi="ar-JO"/>
        </w:rPr>
        <w:t>لـ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/hom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كذ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الحين لعمل فك لهذه النسخة الإحتياطية نعمل 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estore -xf /dev/sda1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ﻻ تنسى أن تكون واقف على الملجد الص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) </w:t>
        <w:br/>
        <w:br/>
      </w:r>
      <w:r>
        <w:rPr>
          <w:rFonts w:ascii="Arial" w:hAnsi="Arial" w:cs="Arial"/>
          <w:b/>
          <w:b/>
          <w:bCs/>
          <w:rtl w:val="true"/>
        </w:rPr>
        <w:t>ملاحظات أخيرة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عض المرات قد يسألك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</w:rPr>
        <w:t>resto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ن الصلاحيات وعن وصاحب هذه الملفات يعني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wn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هم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ك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جع لك الملفات الى صورتها الصحيح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فما عليك سوى تعريفا ل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أك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رف كيف صح 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جد خيارات أخرى للأوامر صعب إحصائها في موضوع بسيط ومتواضع مثل هذ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لهذا أنصحكم بالرجوع دائما الى ال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قتباس</w:t>
      </w:r>
      <w:r>
        <w:rPr>
          <w:rFonts w:cs="Arial" w:ascii="Arial" w:hAnsi="Arial"/>
          <w:rtl w:val="true"/>
        </w:rPr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 pages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هذه الأوامر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يعني مثلا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n restor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وهكذا </w:t>
      </w:r>
      <w:r>
        <w:rPr>
          <w:rFonts w:cs="Arial" w:ascii="Arial" w:hAnsi="Arial"/>
          <w:rtl w:val="true"/>
          <w:lang w:bidi="ar-JO"/>
        </w:rPr>
        <w:t>..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الى هنا تنتهي هذه السلسلة البسيطة من الشروحات حول أوامر الباك آ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أرجوا ان تكون قد أعجبتكم وأن تكون محل فائدة لكم جميع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وأي تعليق أ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ضر للرد عليه إن شاء الل</w:t>
      </w:r>
      <w:r>
        <w:rPr>
          <w:rFonts w:ascii="Arial" w:hAnsi="Arial" w:cs="Arial"/>
          <w:rtl w:val="true"/>
          <w:lang w:bidi="ar-JO"/>
        </w:rPr>
        <w:t xml:space="preserve">ه </w:t>
      </w:r>
      <w:r>
        <w:rPr>
          <w:rFonts w:cs="Arial" w:ascii="Arial" w:hAnsi="Arial"/>
          <w:rtl w:val="true"/>
          <w:lang w:bidi="ar-JO"/>
        </w:rPr>
        <w:t>...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خوكم </w:t>
      </w:r>
      <w:r>
        <w:rPr>
          <w:rFonts w:cs="Arial" w:ascii="Arial" w:hAnsi="Arial"/>
          <w:b/>
          <w:bCs/>
          <w:sz w:val="28"/>
          <w:szCs w:val="28"/>
          <w:lang w:bidi="ar-JO"/>
        </w:rPr>
        <w:t>B!n@ry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30:00Z</dcterms:created>
  <dc:creator>Ali</dc:creator>
  <dc:description/>
  <cp:keywords/>
  <dc:language>en-US</dc:language>
  <cp:lastModifiedBy>Ali</cp:lastModifiedBy>
  <dcterms:modified xsi:type="dcterms:W3CDTF">2008-03-25T16:54:00Z</dcterms:modified>
  <cp:revision>102</cp:revision>
  <dc:subject/>
  <dc:title>طرق الباك أب في لينوكس </dc:title>
</cp:coreProperties>
</file>