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دليل ملفات الــ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Log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موضوعي لهذا اليوم أجده مهم للمحترفين وللمستخدمين العاديين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لم أج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حد صراحة تكلم عنه سابق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لا حتى فكر في السؤال ع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 سأتناول في هذا الموضوع تصنيف ملفات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كيفية التعامل معها وف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حتويات كل واحد منه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أيضا الطريقة التي يكتب النظام ملاحظاته في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  <w:br/>
        <w:br/>
      </w:r>
      <w:r>
        <w:rPr>
          <w:rFonts w:ascii="Arial" w:hAnsi="Arial" w:cs="Arial"/>
          <w:b/>
          <w:b/>
          <w:bCs/>
          <w:color w:val="008080"/>
          <w:rtl w:val="true"/>
        </w:rPr>
        <w:t>أولا</w:t>
      </w:r>
      <w:r>
        <w:rPr>
          <w:rFonts w:cs="Arial" w:ascii="Arial" w:hAnsi="Arial"/>
          <w:b/>
          <w:bCs/>
          <w:color w:val="008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rtl w:val="true"/>
        </w:rPr>
        <w:t>ما هو ملف الـ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</w:rPr>
        <w:t>Log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rtl w:val="true"/>
        </w:rPr>
        <w:t>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و عبارة عن ملف يتم تدوين في الملاحظات حول العمليات التي يجريها النظ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مثل تشغيل الخدمات ك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tp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سجيل حالات الدخول والخروج للنظ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غيرها من الأمور التي سنذكرها لاحق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8080"/>
          <w:rtl w:val="true"/>
        </w:rPr>
        <w:t>ثانيا</w:t>
      </w:r>
      <w:r>
        <w:rPr>
          <w:rFonts w:cs="Arial" w:ascii="Arial" w:hAnsi="Arial"/>
          <w:b/>
          <w:bCs/>
          <w:color w:val="008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rtl w:val="true"/>
        </w:rPr>
        <w:t>ما هو المجلد الرئيسي لهذه الملفات 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جلد الرئيسي لها ه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var/log</w:t>
      </w:r>
      <w:r>
        <w:rPr>
          <w:rFonts w:cs="Arial" w:ascii="Arial" w:hAnsi="Arial"/>
          <w:rtl w:val="true"/>
        </w:rPr>
        <w:t>/</w:t>
        <w:br/>
        <w:br/>
      </w:r>
      <w:r>
        <w:rPr>
          <w:rFonts w:ascii="Arial" w:hAnsi="Arial" w:cs="Arial"/>
          <w:b/>
          <w:b/>
          <w:bCs/>
          <w:color w:val="008080"/>
          <w:rtl w:val="true"/>
        </w:rPr>
        <w:t>ثالثا</w:t>
      </w:r>
      <w:r>
        <w:rPr>
          <w:rFonts w:cs="Arial" w:ascii="Arial" w:hAnsi="Arial"/>
          <w:b/>
          <w:bCs/>
          <w:color w:val="008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rtl w:val="true"/>
        </w:rPr>
        <w:t>ما هي الملفات الرئيسية التي بداخل هذا المجلد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boot.msg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firewall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lastlog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mail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messages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wtmp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والمجلدات التي في داخله كثير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أهمها ه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YaST2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cups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samba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squid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غيرها الكثير لكن هذه أهمها أو أهم ما سأقوم بشرح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  <w:br/>
      </w:r>
      <w:r>
        <w:rPr>
          <w:rFonts w:ascii="Arial" w:hAnsi="Arial" w:cs="Arial"/>
          <w:b/>
          <w:b/>
          <w:bCs/>
          <w:color w:val="008080"/>
          <w:rtl w:val="true"/>
        </w:rPr>
        <w:t>رابعا</w:t>
      </w:r>
      <w:r>
        <w:rPr>
          <w:rFonts w:cs="Arial" w:ascii="Arial" w:hAnsi="Arial"/>
          <w:b/>
          <w:bCs/>
          <w:color w:val="008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rtl w:val="true"/>
        </w:rPr>
        <w:t>لقد سردت لنا الكثير من الملفات والمجلدات فما هو عمل كل واحد منهم 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نعم سأذكر كل ملف ومجلد وماذا ممكن أن تجد بداخله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لف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boot.ms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ذا هو الملف الذي يتم تخزين فيه جميع الأمور التي حصلت أثناء عم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إقلاع للنظام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من لحظة ما يتحمل الكيرنل وباقي الأمور التي تحصل 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إقلاع من تعريف القطع المثبته لدي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لكن بسبب ظهورها بسرع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شاشة أثناء الإقلاع فلا تحصل على فرصة الى معرفة ماذا حصل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خاصة 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خلت النظام ولم تجد مثلا جهاز قام بالعمل بشكل صحيح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فكيك ستعرف إ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كيرنل تعرف عليه أصلا ؟ من هن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أي هذا الملف يسجل جميع عملا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إقلاع وجميع عمليات التي يقوم بها الكيرنل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أيضا يمكنك أن ت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تويات هذا الملف من خلال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mesg</w:t>
      </w:r>
      <w:r>
        <w:rPr>
          <w:rFonts w:cs="Arial" w:ascii="Arial" w:hAnsi="Arial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لف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firewall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ذا الملف يتم تسجيل فيه عمليات التي تحصل على الفايروول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ما 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نافذ المفتوحة والمغلقة وماذا يحصل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وهو موجود مع نظام سوز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ﻻ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علم إن كان موجود مع توزيعة أخر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لف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lastlog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rtl w:val="true"/>
        </w:rPr>
        <w:t>ويتم تسجيل فيه من المستخدمين الذين لديك ومن فيهم قام بالدخول على النظ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متى دخل علي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كل هذه الأمور مسجلة في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لأن هذا الملف هو لي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بارة عن مل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SCI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ادي بل هو عبارة ع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inar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ههههه أن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مجرد مزح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بما إنه نوع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inar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ذن ﻻ يمكن فتحه مثل الملفات الأخرى بأدو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ادية لكن يجب عرضه من خلال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astlog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أكيد سيسأل سائ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لماذا أقول لكي يصعب التعديل على من الذي دخل على الموضوع من خلال تحرير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أي محرر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إذ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inar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وائده كثيرة ههههههههه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لف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mail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ذا الملف يتم تسجيل الأمور التي يقوم نظام المي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ai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ى جهاز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جم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أمور المتعلقة بالميل تسجل هن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سواءا إرسال إستقبال كلها هنا أو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لحقاته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ail.er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ي يسجل فيه الأخطاء وهكذ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لف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wtmp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يتم تسجيل فيه كل مستخدم متى قام بالدخول الى النظام ومتى خرج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من أ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خل على النظام وما هي المدة التي أستغرقها داخل النظام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لأنه المل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ضا ليس نوع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SCII TEX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لذلك يجب أن تعرض محتواه من خلال الأمر التالي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last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لف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messages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ذا هو اهم ملف تقريبا في النظام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ﻷنه أغلب الأحداث تسجل في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تشغ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خدما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خدمات فيها مشاكل ﻻ تعمل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لحصول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P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الأفعال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قوم بها المستخدم على النظام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لأفعال التي يقوم بها النظام نفس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في تشغيل خدمات معين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في غلقه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في كل شيء تقريبا تجدها هن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طبعا هذا الملف هو مجرد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ASCII TEX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لهذا ممكن تعرضه في أي برنامج لل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سأذكرهم لاحق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rtl w:val="true"/>
        </w:rPr>
        <w:t xml:space="preserve">للمن لديه خبرة في هذا الملف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فهو من أكثر الملفات التي تحبها الأدا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uru-Antilo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حق أخونا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</w:rPr>
        <w:t>sAFA7_eLNe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شهير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تجدها</w:t>
      </w:r>
      <w:r>
        <w:rPr>
          <w:rFonts w:ascii="Arial" w:hAnsi="Arial" w:cs="Arial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هنا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  <w:br/>
      </w:r>
      <w:r>
        <w:rPr>
          <w:rFonts w:ascii="Arial" w:hAnsi="Arial" w:cs="Arial"/>
          <w:b/>
          <w:b/>
          <w:bCs/>
          <w:u w:val="single"/>
          <w:rtl w:val="true"/>
        </w:rPr>
        <w:t>نأتي الى المجلدا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جلد</w:t>
      </w:r>
      <w:r>
        <w:rPr>
          <w:rFonts w:ascii="Arial" w:hAnsi="Arial" w:cs="Arial"/>
          <w:rtl w:val="true"/>
        </w:rPr>
        <w:t xml:space="preserve">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YaST2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فيه يتم تسجيل جميع الأمور التي تحصل من خلال الأدا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ast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كل ما تعمله الأداة مسجل هن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جلد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cups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فيه يتم تسجيل جميع الأمور التي تخص تعريف الطابعات والطباعة لدي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سواءا على شبكة أو كانت مربوطة مباشرة كلها تسجل هن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فهي الم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ئيسي لتسجيل جميع الأفعال التي تحصل مع الخد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upsd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جلد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samba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هنا يتم تسجيل جميع الأفعال التي تحصل مع الخدمة السامب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لتي تست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مشاركة الملفات بين انظمة التشغيل وغيرها من الأمور الكثير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قدمها هذه الخدم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كل ما يخصها تجده هن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جلد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squid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ذا المجلد يتم تسجيل فيه جميع الأفعال التي تقوم بها خدمة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quid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 xml:space="preserve">فيها عدة ملفا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منها لتسجيل الأخطاء ومنها لتسجيل المواقع التي ي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زيارتها من قبل المستخدمين على الشبكة المربوطة بسيرفر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quid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 xml:space="preserve">وأيضا الكثير من الأمور الأخرى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بإمكانك الدخول اليه والتفرج بنفس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8080"/>
          <w:rtl w:val="true"/>
        </w:rPr>
        <w:t>خامسا</w:t>
      </w:r>
      <w:r>
        <w:rPr>
          <w:rFonts w:cs="Arial" w:ascii="Arial" w:hAnsi="Arial"/>
          <w:b/>
          <w:bCs/>
          <w:color w:val="008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rtl w:val="true"/>
        </w:rPr>
        <w:t>ما هي أهم أدوات عرض اللوج 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كما أتضح لنا في الأعلى إنه البعض منها ﻻ يمكن عرضه من خلال أدوات التصف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ادية وتحتاج الى أدوات خاصة مثل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astlog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أما المل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خرى فيمكنك عرضها من خلال التالي</w:t>
      </w:r>
      <w:r>
        <w:rPr>
          <w:rFonts w:cs="Arial" w:ascii="Arial" w:hAnsi="Arial"/>
          <w:rtl w:val="true"/>
        </w:rPr>
        <w:t>:</w:t>
        <w:br/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es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يمكنك إستعماله كما ي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ess /var/log/messages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يمكنك إستعماله بنفس الطريقة التي مع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ess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ore /var/log/messages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أمر الذي هو جدا مهم وه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il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هذا الأمر يقوم بعرض آخر مل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عيين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في حالتنا سنحدد له أن يعرض آخر ملف اللوج وهذا ما نحتاج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غالبا بالضبط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خاصة لما تريد تشغل خدمة معينة مثلا ال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ttpd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 xml:space="preserve">وتظهر لك مشاكل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تريد تقرأ آخر اللوج لأنه أكيد المشكلة في الاخير 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دوينها ﻷنها حصلت الحين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قتها ننفذ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ail /var/log/messages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 xml:space="preserve">الآن هذا بصفة أساسية سيعرض لك فقط آخر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طور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لماذا ﻻ نجلعه يعرض آخر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طر ؟ إذن نعمل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ail -n25 /var/log/messag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طيب الحين لنفرض نريد أن نراقب هذا الملف بصو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 كل شي يحصل في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un tim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راه في نفس اللحظة نعمل ماذا ؟ أعمل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ail -f /var/log/messag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حب تزيد عدد السطور فقط أضف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2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على الأمر وسيعرض لك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طر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</w:rPr>
        <w:t xml:space="preserve">ماذا لو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طر ؟ ههههه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80"/>
          <w:rtl w:val="true"/>
        </w:rPr>
        <w:t>سادسا</w:t>
      </w:r>
      <w:r>
        <w:rPr>
          <w:rFonts w:cs="Arial" w:ascii="Arial" w:hAnsi="Arial"/>
          <w:b/>
          <w:bCs/>
          <w:color w:val="008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rtl w:val="true"/>
        </w:rPr>
        <w:t>كيف نقرأ محتوى أحد ملفات الــ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</w:rPr>
        <w:t>Log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rtl w:val="true"/>
        </w:rPr>
        <w:t>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أوكي هذا صراحة السؤال ليس سهلا وليس صعب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لكن غالبا أصحاب الخلف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مجية يمكنهم فهم المحتوى بسهولة وذلك ﻷنه المحتوى أيضا عبارة عن أكوا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لكن أكواد لم تكتبها أن بل كتبها لك النظام ولهذا فهي مفهومة له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لكن هذا ﻻ يعني إنه الذين ليس لديهم خلفية برمجية لن يفهموا منه شيئ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ﻻ بالعكس أيضا يمكنهم فهم ذلك كل ما عليهم هو المتابعة مع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طبع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برمجين تابعوا معي أيض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نفرض قمناب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inary:/var/log # tail /var/log/messages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14:10:04 binary dhclient: DHCPREQUEST on eth0 to 10.0.0.1 port 67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14:10:04 binary dhclient: DHCPACK from 10.0.0.1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14:10:04 binary dhclient: bound to 10.0.0.4 -- renewal in 1483 second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الآن لنأتي لنفصل كل ما في هذه السطو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سطر الأول</w:t>
      </w:r>
      <w:r>
        <w:rPr>
          <w:rFonts w:cs="Arial" w:ascii="Arial" w:hAnsi="Arial"/>
          <w:b/>
          <w:bCs/>
          <w:color w:val="8B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وﻻ</w:t>
      </w:r>
      <w:r>
        <w:rPr>
          <w:rFonts w:ascii="Arial" w:hAnsi="Arial" w:cs="Arial"/>
          <w:rtl w:val="true"/>
        </w:rPr>
        <w:t xml:space="preserve"> ماذا تع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c 25 14:10: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؟ تعني التاريخ الذي بدأت فيه العم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ثانيا</w:t>
      </w:r>
      <w:r>
        <w:rPr>
          <w:rFonts w:ascii="Arial" w:hAnsi="Arial" w:cs="Arial"/>
          <w:rtl w:val="true"/>
        </w:rPr>
        <w:t xml:space="preserve"> ماذا يع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inar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؟ هذا هو أسم الجهاز على الشبكة أي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ostname</w:t>
      </w:r>
      <w:r>
        <w:rPr>
          <w:rFonts w:cs="Arial" w:ascii="Arial" w:hAnsi="Arial"/>
          <w:rtl w:val="true"/>
        </w:rPr>
        <w:t xml:space="preserve"> ..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ثالث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li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ا هي ؟ هذه خد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وجودة على النظام تقوم بعم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لب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P Serve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كي يقوم بتثبيته على الجها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ابع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PREQUES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ذه هي نوع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ack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سلة من قب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li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ي تطلب في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P Serv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ة على الشبك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خامس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n eth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عني العملية تمت على كارت الشبكة الي أسم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th0</w:t>
      </w:r>
      <w:r>
        <w:rPr>
          <w:rFonts w:cs="Arial" w:ascii="Arial" w:hAnsi="Arial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سادس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o 10.0.0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الجهة التي تم إرسال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ack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برنام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li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يه من خلال المنفذ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th0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سابع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ort 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ي بإستعمال المنفذ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o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 xml:space="preserve">فالنعيد مرة ثانية ما شرحنا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لسطر الأول يعني إرس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ack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نو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PREQUES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كارت الشبك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th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ى الجهاز الي رقم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.0.0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المنفذ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ort 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الساعة </w:t>
      </w:r>
      <w:r>
        <w:rPr>
          <w:rFonts w:cs="Arial" w:ascii="Arial" w:hAnsi="Arial"/>
        </w:rPr>
        <w:t>14:10: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اليوم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شه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هل هذا صعب ؟ ﻻ أعتقد ذل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سطر الثاني</w:t>
      </w:r>
      <w:r>
        <w:rPr>
          <w:rFonts w:cs="Arial" w:ascii="Arial" w:hAnsi="Arial"/>
          <w:b/>
          <w:bCs/>
          <w:color w:val="8B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سأبدأه من عن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PAC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ذلك ﻷنه جميع ما سبق هو نفس الي في السطر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بق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طيب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PAC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ا هي ؟ هي نوع من أنواع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acke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رجعها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P Serv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ى البرنام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lient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م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rom 10.0.0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تعني إنه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ack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ذه جاءت من الجهاز الذي يحمل هذا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P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سطر الثالث</w:t>
      </w:r>
      <w:r>
        <w:rPr>
          <w:rFonts w:cs="Arial" w:ascii="Arial" w:hAnsi="Arial"/>
          <w:b/>
          <w:bCs/>
          <w:color w:val="8B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أيض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ound to 10.0.0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عني تم ربط جهازك ب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رجعه لك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HCP Serv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ذي هو </w:t>
      </w:r>
      <w:r>
        <w:rPr>
          <w:rFonts w:cs="Arial" w:ascii="Arial" w:hAnsi="Arial"/>
        </w:rPr>
        <w:t>10.0.0.4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والعبارة هذ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- </w:t>
      </w:r>
      <w:r>
        <w:rPr>
          <w:rFonts w:cs="Arial" w:ascii="Arial" w:hAnsi="Arial"/>
        </w:rPr>
        <w:t>renewal in 1483 second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عني إنه سيرجع يطل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عد </w:t>
      </w:r>
      <w:r>
        <w:rPr>
          <w:rFonts w:cs="Arial" w:ascii="Arial" w:hAnsi="Arial"/>
        </w:rPr>
        <w:t>148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الثوان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والذي هو تقريبا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قيق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  <w:br/>
        <w:br/>
        <w:br/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ل هناك مشكلة الحين في قراءة ملف أ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يين ؟ أكيد المسألة ستختلف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لف الى آخر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ذلك ﻷنه المحتوى سيكون حسب ما خصص ذلك الملف ل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مسألة شرح جميع السطور في كل الملفات وأشكالها صعب جدا ويمكن تأخذ من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هور لكثرتها وكثرت ما تحتوي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لكن أفهم كيف يبنى ملف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غ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ظر عن نوعه فكلمه تابعين للقاعدة التالية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بدأ بتاريخ ووقت التنفيذ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سم الجها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ostnam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تم الدخول اليه أو بعض المرات أسم عام للخد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طلبت التنفيذ مثل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linux kerne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ي تعني إنه الكيرنل هو من ق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ه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وبعض الملفات ممكن يكون أسم المستخدم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تختلف حسب نوع التدوين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خدمة التي قامت بالعمل أو بتنفيذ شيء معيي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وع الحدث الذي تم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إرسال بيانا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تنفيذ أو تشغيل خدمة معينة مثل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inary:/var/log # /etc/init.d/named star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tarting name server BIND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arning: File, /etc/named.conf.include not found.  Creating it.                                                                don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حيث قمت بتشغيل خدمة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ame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ي هي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NS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وقال لي إنها أشتغلت تمام وقامت بإنشاء الملف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etc/named.conf.include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 xml:space="preserve">من تلقاء نفسها لعدم وجوده بالسابق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لآن لنفتح آخر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نرى ماذا كتب هنا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نرى ك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starting BIND 9.3.2 -t /var/lib/named -u named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found 1 CPU, using 1 worker thread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loading configuration from '/etc/named.conf'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listening on IPv6 interfaces, port 53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listening on IPv4 interface lo, 127.0.0.1#53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listening on IPv4 interface eth0, 10.0.0.4#53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command channel listening on 127.0.0.1#953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command channel listening on ::1#953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zone 0.0.127.in-addr.arpa/IN: loaded serial 42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zone localhost/IN: loaded serial 42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c 25 23:33:57 binary named[15638]: runnin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طبعا يخبرني إنه تم عملية التشغل للخدمة وقام بتحميل الإعدادات من ملف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etc/named.conf</w:t>
      </w:r>
    </w:p>
    <w:p>
      <w:pPr>
        <w:pStyle w:val="Normal"/>
        <w:spacing w:before="0" w:after="24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وحاليا يتصنت على كل من الشبكة الداخ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شبكة من خل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th0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وإنه قام بتشغيل الزون ل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cal domain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بالختام أخبرني إنه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ي يعمل الحين من خلال كل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unning</w:t>
      </w:r>
      <w:r>
        <w:rPr>
          <w:rFonts w:cs="Arial" w:ascii="Arial" w:hAnsi="Arial"/>
          <w:rtl w:val="true"/>
        </w:rPr>
        <w:t xml:space="preserve"> </w:t>
        <w:br/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عمل الذي قامت به الخدمة المذكور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الذي يكون بعد الرم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:" ...</w:t>
        <w:br/>
        <w:br/>
      </w:r>
      <w:r>
        <w:rPr>
          <w:rFonts w:ascii="Arial" w:hAnsi="Arial" w:cs="Arial"/>
          <w:rtl w:val="true"/>
        </w:rPr>
        <w:t xml:space="preserve">في الختام الموضوع صراحة طويل طويل جد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صعب أن أقوم بتغطيته لوحد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لهذا أتمنى لو يشارك الجميع في إكمال هذه الدليل الذي سيكون إن ش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له مرجع جيد للعرب في التعامل مع ملفات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الموجودة على جهاز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تي تسهل عليك الكثير من الأمور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خاصة عند حصول مشكلة عندك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جهاز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أو في حالات الإختراق والأمور الخاصة بالحماي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كلها ت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جلة في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لا إذا تدخل برنامج مثل برنامج أخونه سفاح وقام بحذ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ذه الملفا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هنا أقول لك هناك حل آخر وهو أنك تعمل التسجيل يكو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emotely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ي على سيرفر خارج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ليس على نفس السيرفر أو الجهاز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تكلم علي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مجرد معرفتك لأنواع ملفات تسجيل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تسهل عليك أ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بحث وبعد ذلك قمت بشرح أنا كيف تبحث وكيف تقرأ المحتوى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أرجوا أن 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ضوع قد نال على رضاك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rFonts w:cs="Arial" w:ascii="Arial" w:hAnsi="Arial"/>
          <w:b/>
          <w:bCs/>
          <w:sz w:val="28"/>
          <w:szCs w:val="28"/>
        </w:rPr>
        <w:t>B!n@ry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ux-fr34k.com/blog/?page_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45:00Z</dcterms:created>
  <dc:creator>Ali</dc:creator>
  <dc:description/>
  <cp:keywords/>
  <dc:language>en-US</dc:language>
  <cp:lastModifiedBy>Ali</cp:lastModifiedBy>
  <dcterms:modified xsi:type="dcterms:W3CDTF">2008-03-25T21:57:00Z</dcterms:modified>
  <cp:revision>85</cp:revision>
  <dc:subject/>
  <dc:title>دليل ملفات الــ Log </dc:title>
</cp:coreProperties>
</file>